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件二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填表说明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auto" w:line="48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一、“编号”按照出生年月日进行编排，省去年份前两位。如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980101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出生的干部，编号为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80101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</w:t>
      </w:r>
    </w:p>
    <w:p>
      <w:pPr>
        <w:pStyle w:val="Normal"/>
        <w:spacing w:lineRule="auto" w:line="48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二、“出生年月”、“工作时间”、“入党时间”、“任同级职务时间”、“任职时间”、“获得时间”、“毕业时间”均填写年月，中间用“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.”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分开。如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982.0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</w:t>
      </w:r>
    </w:p>
    <w:p>
      <w:pPr>
        <w:pStyle w:val="Normal"/>
        <w:spacing w:lineRule="auto" w:line="48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三、“校园卡号”均填写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个“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”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</w:t>
      </w:r>
    </w:p>
    <w:p>
      <w:pPr>
        <w:pStyle w:val="Normal"/>
        <w:spacing w:lineRule="auto" w:line="48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四、“籍贯”、“出生地”均填写省市或省县。如：甘肃省兰州市或甘肃省榆中县。</w:t>
      </w:r>
    </w:p>
    <w:p>
      <w:pPr>
        <w:pStyle w:val="Normal"/>
        <w:spacing w:lineRule="auto" w:line="48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五、“健康状况”分为三类：健康、一般、较差。</w:t>
      </w:r>
    </w:p>
    <w:p>
      <w:pPr>
        <w:pStyle w:val="Normal"/>
        <w:spacing w:lineRule="auto" w:line="48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六、“单位类别”分为两类：党务或行政。</w:t>
      </w:r>
    </w:p>
    <w:p>
      <w:pPr>
        <w:pStyle w:val="Normal"/>
        <w:spacing w:lineRule="auto" w:line="48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七、“任同级职务时间”适用于干部同一级别在不同岗位任职的情况，如无此情况不填写。</w:t>
      </w:r>
    </w:p>
    <w:p>
      <w:pPr>
        <w:pStyle w:val="Normal"/>
        <w:spacing w:lineRule="auto" w:line="48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八、“所在单位”统一填写第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*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医院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***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部门。如：第一医院组织部。</w:t>
      </w:r>
    </w:p>
    <w:p>
      <w:pPr>
        <w:pStyle w:val="Normal"/>
        <w:spacing w:lineRule="auto" w:line="48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九、“干部类别”分为专职和兼职。</w:t>
      </w:r>
    </w:p>
    <w:p>
      <w:pPr>
        <w:pStyle w:val="Normal"/>
        <w:spacing w:lineRule="auto" w:line="48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十、“现任职务、及任职时间”填写如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09.0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任组织部部长。</w:t>
      </w:r>
    </w:p>
    <w:p>
      <w:pPr>
        <w:pStyle w:val="Normal"/>
        <w:spacing w:lineRule="auto" w:line="48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十一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“近三年年度考核结果”分为三类：优秀、称职、不称职</w:t>
      </w:r>
    </w:p>
    <w:p>
      <w:pPr>
        <w:pStyle w:val="Normal"/>
        <w:spacing w:lineRule="auto" w:line="48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十二、“全日制教育情况”填写目前已经获得的全日制最高学历、学位及相关情况，该内容可能与“最高学历学位情况”相同；“最高学历学位情况”可能与“在职教育情况”相同。</w:t>
      </w:r>
    </w:p>
    <w:p>
      <w:pPr>
        <w:pStyle w:val="Normal"/>
        <w:spacing w:lineRule="auto" w:line="48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十三、“工作简历”从大学本科（或专科）起填，每一项用分号隔开。某人同时兼有多个职务，若某个职务先行解聘免职，则在工作简历中应注明该解聘职务的任职起止年月，如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(2008.05--2009.0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任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**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学院副院长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&lt;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兼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&gt;)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</w:t>
      </w:r>
    </w:p>
    <w:p>
      <w:pPr>
        <w:pStyle w:val="Normal"/>
        <w:spacing w:lineRule="auto" w:line="48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十四、“奖惩情况”填写校、院及以上奖惩情况。</w:t>
      </w:r>
    </w:p>
    <w:p>
      <w:pPr>
        <w:pStyle w:val="Normal"/>
        <w:spacing w:lineRule="auto" w:line="48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十五、“社会兼职”每一项均用分号隔开。</w:t>
      </w:r>
    </w:p>
    <w:p>
      <w:pPr>
        <w:pStyle w:val="Normal"/>
        <w:spacing w:lineRule="auto" w:line="48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十六、录入信息时，圆括号、分号应采用英文半角录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0:55:00Z</dcterms:created>
  <dc:creator>liulei</dc:creator>
  <dc:description/>
  <dc:language>en-US</dc:language>
  <cp:lastModifiedBy>User</cp:lastModifiedBy>
  <cp:lastPrinted>2014-11-06T13:01:00Z</cp:lastPrinted>
  <dcterms:modified xsi:type="dcterms:W3CDTF">2014-11-10T00:55:00Z</dcterms:modified>
  <cp:revision>2</cp:revision>
  <dc:subject/>
  <dc:title/>
</cp:coreProperties>
</file>