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国 家 资 格 证 书 审 批 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10"/>
        <w:gridCol w:w="1330"/>
        <w:gridCol w:w="40"/>
        <w:gridCol w:w="140"/>
        <w:gridCol w:w="540"/>
        <w:gridCol w:w="180"/>
        <w:gridCol w:w="540"/>
        <w:gridCol w:w="720"/>
        <w:gridCol w:w="720"/>
        <w:gridCol w:w="900"/>
        <w:gridCol w:w="371"/>
        <w:gridCol w:w="169"/>
        <w:gridCol w:w="1620"/>
      </w:tblGrid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寸照片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出生 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 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 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 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 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何种工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在编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侯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聘用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专业  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资格名    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证书  号    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知识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关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业知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知识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践能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94"/>
                <w:szCs w:val="21"/>
              </w:rPr>
            </w:pPr>
            <w:r>
              <w:rPr>
                <w:rFonts w:ascii="新宋体" w:hAnsi="新宋体" w:cs="新宋体" w:eastAsia="新宋体"/>
                <w:spacing w:val="94"/>
                <w:szCs w:val="21"/>
              </w:rPr>
              <w:t>县级以上单位人事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8"/>
                <w:szCs w:val="21"/>
              </w:rPr>
              <w:t>或县（区）职改办审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szCs w:val="21"/>
              </w:rPr>
              <w:t>地（州市）厅（局）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134"/>
                <w:szCs w:val="21"/>
              </w:rPr>
            </w:pPr>
            <w:r>
              <w:rPr>
                <w:rFonts w:ascii="新宋体" w:hAnsi="新宋体" w:cs="新宋体" w:eastAsia="新宋体"/>
                <w:spacing w:val="134"/>
                <w:szCs w:val="21"/>
              </w:rPr>
              <w:t>省职改办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</w:tr>
      <w:tr>
        <w:trPr>
          <w:trHeight w:val="77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注：本表填写后打印，一式三份，一份存入本人档案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6:00Z</dcterms:created>
  <dc:creator>微软用户</dc:creator>
  <dc:description/>
  <cp:keywords/>
  <dc:language>en-US</dc:language>
  <cp:lastModifiedBy>kgfgrgd</cp:lastModifiedBy>
  <dcterms:modified xsi:type="dcterms:W3CDTF">2013-03-11T02:31:00Z</dcterms:modified>
  <cp:revision>24</cp:revision>
  <dc:subject/>
  <dc:title>国 家 资 格 证 书 审 批 表</dc:title>
</cp:coreProperties>
</file>