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留学人员回国服务管理信息系统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上申报操作流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文档主要介绍甘肃省内各市州人社局、中国兰州留学人员创业园及其它相关单位通过《留学人员回国服务管理信息系统》（简称“留学系统”）向省人社厅申报“留学人员科技活动择优资助”和“中国留学人员回国创业启动支持计划”项目的主要操作步骤和说明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登录系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地址</w:t>
      </w:r>
      <w:r>
        <w:rPr>
          <w:rFonts w:eastAsia="仿宋_GB2312" w:ascii="仿宋_GB2312" w:hAnsi="仿宋_GB2312"/>
          <w:sz w:val="30"/>
          <w:szCs w:val="30"/>
        </w:rPr>
        <w:t>http://ptpm.mohrss.gov.cn:8080/WebRoot</w:t>
      </w:r>
      <w:r>
        <w:rPr>
          <w:rFonts w:ascii="仿宋_GB2312" w:hAnsi="仿宋_GB2312" w:eastAsia="仿宋_GB2312"/>
          <w:sz w:val="30"/>
          <w:szCs w:val="30"/>
        </w:rPr>
        <w:t>，点击“单位登录入口（非加密）”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538345" cy="184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弹出的登录页面中输入“用户名”和“密码”，登入留学系统。各单位“用户名”和“密码”请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甘肃省留学系统网上申报</w:t>
      </w: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名一览表》中查找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有个别单位有申报意向，但未出现在该表中，请及时与我们联系，进行添加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514725" cy="17633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598" r="-6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为了做好相关信息的保密工作，登陆后，在弹出页面的右上角点击“修改密码”，对初始密码进行修改，最后点击“保存”，确保修改成功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填报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先进行人员信息登记，基本信息登记完成后，方可进行项目资助申报，最后提交申报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意：提交了项目申报后，该人员的信息和项目申报都只能修改，不可删除。因此，请工作人员务必在确定“人员信息”和“项目申报”无误的情况下再点击“保存”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“同意并送审”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人员信息登记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功能菜单下选择：人员信息维护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录入人员（下级单位），点击“添加”，选择人员类别（一般为“其他留学回国人员”，可多选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25958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录入并提交人员基本信息。照片选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标准照，分辨率</w:t>
      </w:r>
      <w:r>
        <w:rPr>
          <w:rFonts w:eastAsia="仿宋_GB2312" w:ascii="仿宋_GB2312" w:hAnsi="仿宋_GB2312"/>
          <w:sz w:val="30"/>
          <w:szCs w:val="30"/>
        </w:rPr>
        <w:t>295*413</w:t>
      </w:r>
      <w:r>
        <w:rPr>
          <w:rFonts w:ascii="仿宋_GB2312" w:hAnsi="仿宋_GB2312" w:eastAsia="仿宋_GB2312"/>
          <w:sz w:val="30"/>
          <w:szCs w:val="30"/>
        </w:rPr>
        <w:t>，小于</w:t>
      </w:r>
      <w:r>
        <w:rPr>
          <w:rFonts w:eastAsia="仿宋_GB2312" w:ascii="仿宋_GB2312" w:hAnsi="仿宋_GB2312"/>
          <w:sz w:val="30"/>
          <w:szCs w:val="30"/>
        </w:rPr>
        <w:t>20K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45100" cy="34582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确认基本信息无误，点击“保存”，完成人员信息登记。</w:t>
      </w:r>
    </w:p>
    <w:p>
      <w:pPr>
        <w:pStyle w:val="Subtitle"/>
        <w:numPr>
          <w:ilvl w:val="0"/>
          <w:numId w:val="0"/>
        </w:numPr>
        <w:spacing w:lineRule="auto" w:line="240" w:before="240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员信息审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类别为“全国重点引才计划”、“千人计划”、“来华定居专家”的人员，基本信息需要逐级进行审核。如果人员类别为“其他留学人员”则无需进行人员基本信息审核，可跳过此步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项目资助申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功能菜单下选择：申请业务（下级单位）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留学人员科技活动择优资助”或者“创业启动支持计划”（根据申报人所申报的项目选择），打开列表。点击“填报”，弹出人员选择页面（人员信息来源于“人员信息登记”部分），勾选相应人员，点击“业务办理”，选择该人员使用哪种身份申请项目（一般为“其他留学回国人员”），点击“下一步”，进行申报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4288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录入项目申报信息后，确认无误，点击“同意并送审”，完成项目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：“审核意见”栏由相应的省级和国家人力资源部门填写，各市州人社局和其它相关单位不得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26352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打印导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审成功后，在“</w:t>
      </w:r>
      <w:r>
        <w:rPr>
          <w:rStyle w:val="Biaoti11"/>
          <w:rFonts w:ascii="仿宋_GB2312" w:hAnsi="仿宋_GB2312" w:eastAsia="仿宋_GB2312"/>
          <w:color w:val="000000"/>
          <w:sz w:val="32"/>
          <w:szCs w:val="32"/>
        </w:rPr>
        <w:t>留学人员科技活动择优资助业务申请列表”</w:t>
      </w:r>
      <w:r>
        <w:rPr>
          <w:rStyle w:val="Biaoti11"/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Style w:val="Biaoti11"/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0"/>
          <w:szCs w:val="30"/>
        </w:rPr>
        <w:t>操作”栏，点击“打印导出”功能，可以进行项目申报表的打印和导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196840" cy="20415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iaoti11">
    <w:name w:val="biaoti-11"/>
    <w:basedOn w:val="DefaultParagraphFont"/>
    <w:qFormat/>
    <w:rPr>
      <w:rFonts w:cs="Times New Roman"/>
      <w:color w:val="0C2C9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2:00Z</dcterms:created>
  <dc:creator>胡静</dc:creator>
  <dc:description/>
  <cp:keywords/>
  <dc:language>en-US</dc:language>
  <cp:lastModifiedBy>胡静</cp:lastModifiedBy>
  <cp:lastPrinted>2014-01-15T09:51:00Z</cp:lastPrinted>
  <dcterms:modified xsi:type="dcterms:W3CDTF">2014-01-15T01:55:00Z</dcterms:modified>
  <cp:revision>19</cp:revision>
  <dc:subject/>
  <dc:title/>
</cp:coreProperties>
</file>