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atLeast" w:line="0" w:before="280" w:after="280"/>
        <w:ind w:right="5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项 目 摘 要</w:t>
      </w:r>
    </w:p>
    <w:p>
      <w:pPr>
        <w:pStyle w:val="Normal"/>
        <w:spacing w:lineRule="atLeast" w:line="0" w:before="280" w:after="280"/>
        <w:ind w:right="5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（中文）：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第一完成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32"/>
          <w:szCs w:val="32"/>
        </w:rPr>
        <w:t>项目起止时间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32"/>
          <w:szCs w:val="32"/>
        </w:rPr>
        <w:t>项目任务来源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项目简介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6:00Z</dcterms:created>
  <dc:creator>微软用户</dc:creator>
  <dc:description/>
  <cp:keywords/>
  <dc:language>en-US</dc:language>
  <cp:lastModifiedBy>微软用户</cp:lastModifiedBy>
  <dcterms:modified xsi:type="dcterms:W3CDTF">2014-03-28T03:17:00Z</dcterms:modified>
  <cp:revision>9</cp:revision>
  <dc:subject/>
  <dc:title/>
</cp:coreProperties>
</file>