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75"/>
      </w:tblGrid>
      <w:tr>
        <w:trPr>
          <w:trHeight w:val="184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53435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人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0"/>
              <w:jc w:val="center"/>
              <w:outlineLvl w:val="1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做好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4"/>
                <w:szCs w:val="34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年 “国家公派高级研究学者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访问学者、博士后项目”申报工作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各学院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国家留学基金管理委员会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国家公派高级研究学者、访问学者、博士后项目选派办法》，现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“国家公派高级研究学者、访问学者、博士后项目”有关事宜通知如下，请认真组织动员相关人员按照要求进行申报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选派计划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派类别及留学期限：高级研究学者的留学期限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月。访问学者的留学期限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月。博士后的留学期限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个月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留学单位：留学人员应要派往教育、科技发达国家的知名院校、科研院所、实验室等机构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助内容：一次往返国际旅费和资助期限内的奖学金。奖学金资助标准及方式按照国家现行有关规定执行。赴英国留学的访问学者可向国家留学基金委申请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镑以内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ench F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申请条件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研究学者申请人应符合以下条件：申请时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。教学科研人员应为教授或博士生导师。此外，申请人还至少具备以下条件之一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国家重点实验室、教育部重点实验室、国家工程（技术）研究中心骨干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两院院士、长江学者特聘教授、“国家高层次人才特殊支持计划”杰出人才或领军人才入选者、其他国家级人才计划入选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访问学者申请人应符合以下条件：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，本科毕业后一般应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的工作经历，硕士毕业后一般应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的工作经历。对博士毕业的申请人，没有工作年限的要求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士后申请人应符合以下条件：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，应为国内高等学校或科研单位具有博士学位、具体从事教学或科研工作的优秀在职青年教师或科研人员。申请时距其博士毕业时间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时须提交国外大学或科研机构的邀请函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语水平应符合国家留学基金资助出国留学外语条件及留学国家、留学单位的语言要求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时外语水平未达到条件者，如系所在单位重点推荐，亦可申请，但须提供可以反映其外语水平的外语考试成绩证明，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SK/TOEFL/IEL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成绩单复印件等。此部分人员被录取后，须参加教育部指定出国留学人员培训部相关语种培训或自行参加“全国外语水平考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S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”等考试，获得相关培训结业证书或考试成绩达到外语条件后方可派出。希望参加外语培训者，应在申请表中注明意向培训地点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等条件下，优先考虑申请时外语水平合格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申报程序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人登陆国家留学基金委网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ttp://www.csc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查阅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国家公派高级研究学者、访问学者、博士后项目专栏》，了解有关要求并准备申请材料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人网上报名。登录国家公派留学信息平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http://apply.csc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进行网上报名，网上报名时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申请人从网上报名系统中打印申请表，并按照《应提交的申请材料及说明》准备其他书面材料，一并提交所在单位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基层单位审核材料。请各单位对申请人的申请资格、综合素质、发展潜力、出国留学必要性、学习计划可行性、师德师风及身心健康情况等方面进行严格把关，对其出国留学提出明确目标要求，对其提交的材料进行认真审核，有针对性的填写《出国留学申请单位推荐意见表》（见附件）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单位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将申请人书面材料、《出国留学申请单位推荐意见表》（一式一份）报人事处师资科（贵勤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室），上报材料请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纸单面打印，并在每份材料的左上角用订书针装订），《出国留学申请单位推荐意见表》须同时发送电子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hzk@lzu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联系人：高洁；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931-8912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学校审核、上报材料。学校将对申请材料审核后统一上报国家留学基金委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审、录取。国家留学基金委将根据项目具体要求组织专家对申请材料进行评审，并根据专家评审意见确定录取人员名单，将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公布。被录取人员的留学资格保留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。凡未按期派出者，留学资格自动取消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出国留学申请单位推荐意见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dxb.lzu.edu.cn/upload/news/N2015122916184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9:00Z</dcterms:created>
  <dc:creator>kgfgrgd</dc:creator>
  <dc:description/>
  <cp:keywords/>
  <dc:language>en-US</dc:language>
  <cp:lastModifiedBy>kgfgrgd</cp:lastModifiedBy>
  <dcterms:modified xsi:type="dcterms:W3CDTF">2016-01-04T00:59:00Z</dcterms:modified>
  <cp:revision>2</cp:revision>
  <dc:subject/>
  <dc:title/>
</cp:coreProperties>
</file>