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一：维保电梯信息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1090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08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布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梯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梯品牌及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梯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载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站层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住院部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ONE  MiniS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5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ONE  MiniS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5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ONE  MiniS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5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ONE  MiniS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5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ONE  MiniS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5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ONE  MiniS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5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ONE  MiniS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5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KONE  MiniSpace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75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KONE  MiniSpace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6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动扶梯南、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KONE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TravelMasterTM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5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住院部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观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观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KONE  MiniSpace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6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住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部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台直梯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台扶梯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住院部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台直梯，总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10:52Z</dcterms:created>
  <dc:creator>dell</dc:creator>
  <dc:description/>
  <dc:language>en-US</dc:language>
  <cp:lastModifiedBy>二锅头</cp:lastModifiedBy>
  <dcterms:modified xsi:type="dcterms:W3CDTF">2025-06-03T03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EB8DE4C364C62A57E7740587360C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RkZjY4MmI3YzkyMGU3N2FjNTgwYzc0ZmM3Zjc3MTMiLCJ1c2VySWQiOiI0NTA4MDYwMDgifQ==</vt:lpwstr>
  </property>
</Properties>
</file>